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32"/>
          <w:szCs w:val="32"/>
          <w:u w:val="single"/>
        </w:rPr>
        <w:t>第２８回　東京都私立中学高等学校テニス選手権大会（団体の部）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kern w:val="0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  <w:kern w:val="0"/>
        </w:rPr>
      </w:pPr>
      <w:r>
        <w:rPr>
          <w:rFonts w:eastAsia="ＭＳ Ｐゴシック" w:cs="ＭＳ Ｐゴシック" w:ascii="ＭＳ Ｐゴシック" w:hAnsi="ＭＳ Ｐゴシック"/>
          <w:spacing w:val="12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期　　日　　平成１５年１０月２６日、１１月２日、３日、８日、９日、１５日、１６日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５年１１月２２日、２３日（土曜日はあくまでも予定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校コート・有明テニスの森公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競技方法　　３ダブルス・２シングルスによる学校対抗。ただし、同一選手は１つの対抗で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ングルス・ダブルスを兼ねての出場、複数チームへの出場は出来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資格　　都内の私立中学・高校生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同一学校の中学・高校生の混合チームも認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用球　　　公認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試合の方法　単２・複３のトータルによるトーナメント。全試合１セットマッチ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－６の場合は１２ポイントタイブレーク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参加費　　　男女とも１チーム　１０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申込方法　　同封の郵便振替用紙で郵便局に参加費を振り込み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ご依頼人の欄は必ず学校名を記入）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（本）と（副）に記入の上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（本）（払込金受領証添付のもの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副）を持参の上、下記に申し込ん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78"/>
        <w:gridCol w:w="6726"/>
        <w:gridCol w:w="708"/>
      </w:tblGrid>
      <w:tr>
        <w:trPr>
          <w:trHeight w:val="794" w:hRule="atLeast"/>
        </w:trPr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１日（水）１０：００～１１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：００～１７：３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明テニスの森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ベント広場　抽選会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組み合わせ　１０月　４日（土）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を中心に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プログラムの配布　宅急便で各学校顧問の先生宛に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4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    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個人戦の要項の配布について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月１日団体戦申込時に配布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５年９月８日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私立中学高等学校テニス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firstLine="281"/>
        <w:jc w:val="center"/>
        <w:rPr/>
      </w:pPr>
      <w:r>
        <w:rPr>
          <w:rFonts w:ascii="ＭＳ Ｐ明朝" w:hAnsi="ＭＳ Ｐ明朝" w:cs="ＭＳ Ｐ明朝" w:eastAsia="ＭＳ Ｐ明朝"/>
          <w:b/>
          <w:sz w:val="48"/>
          <w:szCs w:val="48"/>
          <w:u w:val="single"/>
        </w:rPr>
        <w:t>　</w:t>
      </w:r>
      <w:r>
        <w:rPr/>
        <w:t>申　込　書　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48"/>
                <w:szCs w:val="48"/>
              </w:rPr>
            </w:pPr>
            <w:r>
              <w:rPr>
                <w:rFonts w:eastAsia="ＭＳ Ｐ明朝" w:cs="Times New Roman" w:ascii="ＭＳ Ｐ明朝" w:hAnsi="ＭＳ Ｐ明朝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03:00Z</dcterms:created>
  <dc:creator>江原</dc:creator>
  <dc:description/>
  <dc:language>en-US</dc:language>
  <cp:lastModifiedBy>江原</cp:lastModifiedBy>
  <dcterms:modified xsi:type="dcterms:W3CDTF">2004-03-08T07:03:00Z</dcterms:modified>
  <cp:revision>2</cp:revision>
  <dc:subject/>
  <dc:title>第２８回　東京都私立中学高等学校テニス選手権大会（団体の部）要項　 </dc:title>
</cp:coreProperties>
</file>